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6</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đánh giá đột xuất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CÓ THẨM QUYỀN QUYẾT ĐỊNH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ĐÁNH GIÁ ĐỘT XU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I của Mẫu số 0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ự phù hợp của kết quả thực hiện chương trình, dự án đến thời điểm đánh giá so với mục tiêu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ức độ hoàn thành khối lượng công việc đến thời điểm đánh giá so với kế hoạch được phê duyệt.</w:t>
      </w:r>
    </w:p>
    <w:p>
      <w:pPr>
        <w:pStyle w:val="Normal"/>
        <w:spacing w:before="120" w:after="280"/>
        <w:rPr/>
      </w:pPr>
      <w:r>
        <w:rPr>
          <w:rFonts w:cs="Times New Roman" w:ascii="Times New Roman" w:hAnsi="Times New Roman"/>
          <w:sz w:val="26"/>
          <w:szCs w:val="26"/>
        </w:rPr>
        <w:t>3. Xác định những phát sinh ngoài dự kiến (nếu có), nguyên nhân phát sinh ngoài dự kiến và trách nhiệm của các cơ quan, tổ chức,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Ảnh hưởng và mức độ ảnh hưởng của những phát sinh ngoài dự kiến đến việc thực hiện chương trình, dự án, khả năng hoàn thành các mục tiêu của chương trình,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xuất các giải pháp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CÓ THẨM QUYỀN</w:t>
              <w:br/>
              <w:t>QUYẾT ĐỊNH ĐẦU TƯ</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0:00Z</dcterms:created>
  <dc:creator>PC</dc:creator>
  <dc:description/>
  <cp:keywords/>
  <dc:language>en-US</dc:language>
  <cp:lastModifiedBy>PC</cp:lastModifiedBy>
  <dcterms:modified xsi:type="dcterms:W3CDTF">2024-12-27T03:10:00Z</dcterms:modified>
  <cp:revision>1</cp:revision>
  <dc:subject/>
  <dc:title/>
</cp:coreProperties>
</file>